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Третий Московский фестиваль людей с особенностями психического развития «Нить Ариад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Номинация «Мультимедиа-твор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11 нояб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5.00-17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 xml:space="preserve">Площадка: Государственный музей им А.С.Пушкина. Отдел частных коллекци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езентации проектов и обмен опы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12 ноябр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</w:rPr>
        <w:t>12.00-14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>Площадка: Мультимедиа Арт Муз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color w:val="222222"/>
          <w:sz w:val="24"/>
          <w:szCs w:val="24"/>
        </w:rPr>
        <w:t>Мастер-класс</w:t>
      </w:r>
      <w:r>
        <w:rPr>
          <w:rFonts w:cs="Arial" w:ascii="Arial" w:hAnsi="Arial"/>
          <w:color w:val="222222"/>
          <w:sz w:val="24"/>
          <w:szCs w:val="24"/>
        </w:rPr>
        <w:t xml:space="preserve"> от Анастасии Боровой, руководителя проекта "УниверСити" Фонда независимого радиовещания и коррекционного педагога Института интегративной семейной терап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"Мультимедиа на пальцах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12 нояб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5.00-17.0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>Площадка: Государственный музей им А.С.Пушкина. Отдел частных коллек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езентации проектов и обмен опы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13 нояб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1.00-13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>Площадка: Государственный музей им А.С.Пушкина. Отдел частных коллек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color w:val="222222"/>
          <w:sz w:val="24"/>
          <w:szCs w:val="24"/>
        </w:rPr>
        <w:t>Мастер-класс</w:t>
      </w:r>
      <w:r>
        <w:rPr>
          <w:rFonts w:cs="Arial" w:ascii="Arial" w:hAnsi="Arial"/>
          <w:color w:val="222222"/>
          <w:sz w:val="24"/>
          <w:szCs w:val="24"/>
        </w:rPr>
        <w:t xml:space="preserve"> от Виталия Лейбина, главного редактора журнала "Русский Репортер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"Структура интервью: как понимать человек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 xml:space="preserve">14 ноябр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1.00-13.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>Площадка: Государственный музей им А.С.Пушкина. Отдел частных коллек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color w:val="222222"/>
          <w:sz w:val="24"/>
          <w:szCs w:val="24"/>
        </w:rPr>
        <w:t>Мастер-класс</w:t>
      </w:r>
      <w:r>
        <w:rPr>
          <w:rFonts w:cs="Arial" w:ascii="Arial" w:hAnsi="Arial"/>
          <w:color w:val="222222"/>
          <w:sz w:val="24"/>
          <w:szCs w:val="24"/>
        </w:rPr>
        <w:t xml:space="preserve"> от Геннадия Сыркова, редактора "Вести FM" и младшего научного сотрудника факультета журналистики МГУ им. Ломонос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"Создаем радио вместе: работа в режиме дедлайн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3:00Z</dcterms:created>
  <dc:creator>Редактор</dc:creator>
  <dc:description/>
  <dc:language>en-US</dc:language>
  <cp:lastModifiedBy>1</cp:lastModifiedBy>
  <dcterms:modified xsi:type="dcterms:W3CDTF">2014-11-04T19:43:00Z</dcterms:modified>
  <cp:revision>2</cp:revision>
  <dc:subject/>
  <dc:title/>
</cp:coreProperties>
</file>